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臺南市立學甲區學甲國小附設幼兒園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103</w:t>
      </w:r>
      <w:r>
        <w:rPr>
          <w:rFonts w:eastAsia="標楷體"/>
          <w:b/>
          <w:bCs/>
          <w:kern w:val="0"/>
          <w:sz w:val="36"/>
          <w:szCs w:val="36"/>
        </w:rPr>
        <w:t>年度教育部補助改善教學環境設備成果報告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臺教授國部字第</w:t>
      </w:r>
      <w:r>
        <w:rPr>
          <w:rFonts w:eastAsia="標楷體" w:cs="標楷體" w:ascii="標楷體" w:hAnsi="標楷體"/>
          <w:sz w:val="28"/>
          <w:szCs w:val="28"/>
        </w:rPr>
        <w:t>1030059206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項申請設備改善及使用情形（請檢附照片說明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如不敷使用，請自行增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無此設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幼童（因身障生減招一名）無飲水機設備，學生需自行準備茶水，但冬天到來或幼童感冒吃藥，就無法提供溫水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新購飲水機一台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990600" cy="17995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99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購變頻節能冷氣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無此設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教室每到夏天悶熱，又幼童罹患異位性皮膚炎日益增多。家長屢屢向校方反映，希望增購冷氣，並反應私立幼兒園設備都有冷氣，希望公立幼兒園設備上也能趕上，不負家長的期待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購變頻節能冷氣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  <w:lang w:val="en-US" w:eastAsia="en-US"/>
              </w:rPr>
            </w:pPr>
            <w:r>
              <w:rPr>
                <w:rFonts w:eastAsia="標楷體"/>
                <w:spacing w:val="5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55930</wp:posOffset>
                  </wp:positionH>
                  <wp:positionV relativeFrom="margin">
                    <wp:posOffset>-17780</wp:posOffset>
                  </wp:positionV>
                  <wp:extent cx="1513205" cy="11480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4808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67360</wp:posOffset>
                  </wp:positionH>
                  <wp:positionV relativeFrom="margin">
                    <wp:posOffset>1375410</wp:posOffset>
                  </wp:positionV>
                  <wp:extent cx="1595120" cy="12065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065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異位性皮膚炎的幼童是佳音，家長非常肯定學校呵護孩子的心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台幣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存放藥物之小冰箱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無設置小冰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家長有時商請老師協助幼童服藥，但藥物經醫師告知需存放於冰箱裡。但幼兒園冰箱僅提供點心類冷藏，為安全起見，衛生所建議：藥物與食物不適合存放同一冰箱裡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增：存放藥物之小冰箱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1349375" cy="17995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pacing w:val="5"/>
              </w:rPr>
              <w:t>節能冰箱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抗生素之藥物需冷藏，能獲得友善的儲存，孩子中午用藥多一層保障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5"/>
                <w:sz w:val="32"/>
                <w:szCs w:val="32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20"/>
        <w:gridCol w:w="2900"/>
        <w:gridCol w:w="540"/>
        <w:gridCol w:w="1989"/>
        <w:gridCol w:w="897"/>
        <w:gridCol w:w="2154"/>
      </w:tblGrid>
      <w:tr>
        <w:trPr>
          <w:trHeight w:val="434" w:hRule="atLeast"/>
          <w:cantSplit w:val="true"/>
        </w:trPr>
        <w:tc>
          <w:tcPr>
            <w:tcW w:w="19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項目名稱</w:t>
            </w:r>
          </w:p>
        </w:tc>
        <w:tc>
          <w:tcPr>
            <w:tcW w:w="542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室變頻節能冷氣</w:t>
            </w:r>
          </w:p>
        </w:tc>
        <w:tc>
          <w:tcPr>
            <w:tcW w:w="89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15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改善前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前無設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未改善前說明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的圖書室在二樓，樓頂太陽直曬，夏天非常悶熱。幼兒在圖書室閱讀，常因天氣炎熱，無法專心閱讀書籍。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改善方法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增：變頻節能冷氣。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b/>
                <w:bCs/>
              </w:rPr>
              <w:t>改善後照片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  <w:drawing>
                <wp:inline distT="0" distB="0" distL="0" distR="0">
                  <wp:extent cx="2402840" cy="18021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438400" cy="184404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440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5"/>
              </w:rPr>
            </w:pPr>
            <w:r>
              <w:rPr>
                <w:rFonts w:eastAsia="標楷體"/>
                <w:b/>
                <w:bCs/>
                <w:spacing w:val="5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效益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為二樓建築，二樓非常悶熱，孩子閱讀時都汗流浹背，有冷氣設置後，閱讀時不會滿身大汗了。</w:t>
            </w:r>
          </w:p>
        </w:tc>
      </w:tr>
      <w:tr>
        <w:trPr>
          <w:trHeight w:val="166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5"/>
              </w:rPr>
            </w:pPr>
            <w:r>
              <w:rPr>
                <w:rFonts w:eastAsia="標楷體"/>
                <w:spacing w:val="5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使用經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255,400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2520" w:leader="none"/>
      </w:tabs>
      <w:ind w:left="19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7:00Z</dcterms:created>
  <dc:creator>ZOE</dc:creator>
  <dc:description/>
  <dc:language>en-US</dc:language>
  <cp:lastModifiedBy>Administrator</cp:lastModifiedBy>
  <cp:lastPrinted>2004-05-27T20:32:00Z</cp:lastPrinted>
  <dcterms:modified xsi:type="dcterms:W3CDTF">2014-10-23T03:09:00Z</dcterms:modified>
  <cp:revision>3</cp:revision>
  <dc:subject/>
  <dc:title>教育部補助大專校院改善無障礙校園環境實施計畫</dc:title>
</cp:coreProperties>
</file>