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  <w:r>
        <w:rPr>
          <w:rFonts w:ascii="標楷體" w:hAnsi="標楷體" w:cs="標楷體" w:eastAsia="標楷體"/>
          <w:sz w:val="28"/>
        </w:rPr>
        <w:t>一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○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72"/>
        <w:gridCol w:w="2433"/>
        <w:gridCol w:w="896"/>
        <w:gridCol w:w="631"/>
        <w:gridCol w:w="127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迎新、分發教科書及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-09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身障專班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放學路隊整編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祖孫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537" w:right="57" w:hanging="48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班級和同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健康中心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的遊戲場所</w:t>
            </w:r>
          </w:p>
          <w:p>
            <w:pPr>
              <w:pStyle w:val="TextBody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暨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祖孫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班級和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遊戲天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體重視力檢查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派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教室裡的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快來玩遊戲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平衡小精靈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祖孫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快樂的一天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動物模仿秀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有好身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活動二校園初體驗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4-7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宗杯排球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校園裡不同的地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二、追跑搖滾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健康動一動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你追我跑體力好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5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走！我們去校園裡玩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二、追跑搖滾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搖滾呼拉圈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2-10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謝謝你幫助我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五個好幫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好愛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9-10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週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校園裡的樹朋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身體總動員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請你跟我這樣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30-10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創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樹下新發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身體碰碰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02-1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週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創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right="-134" w:hanging="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樹朋友的訪客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影子特攻隊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1.12.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心得徵稿收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特教宣導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4-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杯排球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創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風在哪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天的開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風兒吹過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小行動大健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3-11/29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風兒吹過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吃飯的時候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2- 04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閱自然生活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sz w:val="22"/>
                <w:szCs w:val="22"/>
                <w:lang w:val="en-US" w:eastAsia="en-US"/>
              </w:rPr>
              <w:t>傷害遠離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7" w:right="57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風的玩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飯後好習慣</w:t>
            </w: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2"/>
                <w:szCs w:val="22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  <w:lang w:val="en-US" w:eastAsia="en-US"/>
              </w:rPr>
              <w:t>傷害遠離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天氣變得不一樣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天天排便好健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19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繪圖製作比賽收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截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  <w:lang w:val="en-US" w:eastAsia="en-US"/>
              </w:rPr>
              <w:t>傷害遠離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溫暖過冬天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好愛身體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1-12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4 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期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藝術與人文欣賞教學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把溫暖送出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天天都健康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準備迎新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抓一把風來玩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6-0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作文簿及聯絡簿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除夕團圓夜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風車繞圈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14--15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大隊接力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派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新年新希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風和草對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新年新希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風和草對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真心話大聲說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0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0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5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及分發教科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-01/2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一課： 春天來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妹仔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錐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食物選拔會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8~02/17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8~02/2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                            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後第一日上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一課： 春天來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妹仔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錐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飲食停看聽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0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1">
    <w:name w:val=" 字元 字元1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1:00Z</dcterms:created>
  <dc:creator>民權</dc:creator>
  <dc:description/>
  <cp:keywords/>
  <dc:language>en-US</dc:language>
  <cp:lastModifiedBy>joelouislee</cp:lastModifiedBy>
  <cp:lastPrinted>2010-01-04T11:19:00Z</cp:lastPrinted>
  <dcterms:modified xsi:type="dcterms:W3CDTF">2014-08-10T14:47:00Z</dcterms:modified>
  <cp:revision>95</cp:revision>
  <dc:subject/>
  <dc:title>高雄市民權國民小學九十二學年度第一學期  年級     家族教學進度總表</dc:title>
</cp:coreProperties>
</file>