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六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"/>
        <w:gridCol w:w="1455"/>
        <w:gridCol w:w="2326"/>
        <w:gridCol w:w="896"/>
        <w:gridCol w:w="631"/>
        <w:gridCol w:w="1279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迎新、分發教科書及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-09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身障專班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放學路隊整編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漁歌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最大公因數和最小公倍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活動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分工合作與工作的意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颱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</w:t>
            </w:r>
            <w:r>
              <w:rPr>
                <w:rFonts w:eastAsia="標楷體" w:cs="標楷體" w:ascii="標楷體" w:hAnsi="標楷體"/>
                <w:bCs/>
                <w:kern w:val="0"/>
              </w:rPr>
              <w:t>family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暨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鷸蚌相爭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活動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生活、消費與理財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與衛生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外食有一套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體重視力檢查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活動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菜市場購物記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爺爺過生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生產、投資的獲利與風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視覺藝術大進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大氣中的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球變化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4-7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宗杯排球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處處都是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經濟的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視覺藝術大進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大氣中的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分高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5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經濟的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版畫藝術新挑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籃練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2-10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藝術公園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複習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破浪而出的臺灣國際造船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版畫藝術新挑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守動作與移位步伐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趣味鬥牛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9-10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週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彼得與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綠島的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科技與文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科技的影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千變萬化的劇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熱的傳播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健康小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傳染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醫藥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30-10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造紙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綠島的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科技與文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科技發展與生活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千變萬化的劇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熱的傳導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健康小記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毒品說不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毒急救須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02-1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週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造紙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機智過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綠島的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科技與文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從電話到智慧型行動電話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創意小舞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熱的傳導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指神功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盤在手樂無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1.12.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心得徵稿收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特教宣導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4-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杯排球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造紙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理直氣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科技的危機與因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科技發展的危機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Arial Unicode MS" w:eastAsia="標楷體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創意小舞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炎熱地區的房屋建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飛躍的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上天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如何說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科技的危機與因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科技的管理與展望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當戲曲遇見歌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岩石與礦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盤高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3-11/29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科技的危機與因應社會放大鏡、從複製羊到複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當戲曲遇見歌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岩石與礦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性」是什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2- 04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閱自然生活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夢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複習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文化亞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中華文化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藝術點線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地表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愛打造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夢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搬　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文化亞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亞洲其他地區文化　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藝術點線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地表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轉個彎，為生活加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19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繪圖製作比賽收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截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梅樹飄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搬　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五、文化亞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「普渡眾生」的佛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地震來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隔網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天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1-12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4 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期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藝術與人文欣賞教學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性侵害說不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築夢踏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搬　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亞洲以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歐洲文化與非洲文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指北針與地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隔網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樂無窮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你我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成功的背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複習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亞洲以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美洲文化與大洋洲文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神奇的電磁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活動金字塔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體能遊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6-0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作文簿及聯絡簿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成功的背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臆臺灣的地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亞洲以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美洲文化與大洋洲文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中西的音樂藝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神奇的電磁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抗力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14--15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大隊接力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color w:val="000000"/>
              </w:rPr>
              <w:t xml:space="preserve">Culture &amp; Festivals: </w:t>
            </w:r>
            <w:r>
              <w:rPr>
                <w:color w:val="000000"/>
              </w:rPr>
              <w:t>Happy Chinese New Year</w:t>
            </w:r>
            <w:r>
              <w:rPr>
                <w:color w:val="000000"/>
              </w:rPr>
              <w:t>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五、亞洲以外的世界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社會放大鏡、澳洲的世界文化遺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聽音樂說故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電磁鐵的應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撐箱跳躍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性侵害說不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俗諺、總複習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ulture &amp; Festivals: </w:t>
            </w:r>
            <w:r>
              <w:rPr>
                <w:rFonts w:eastAsia="標楷體" w:cs="標楷體" w:ascii="標楷體" w:hAnsi="標楷體"/>
                <w:color w:val="000000"/>
              </w:rPr>
              <w:t>Happy Chinese New Ye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!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五、亞洲以外的世界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社會放大鏡、澳洲的世界文化遺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聽音樂說故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電磁鐵的應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撐箱跳躍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及分發教科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-01/2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春夜喜雨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消防隊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What Subjects Do You Like?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柱體的體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的生態環境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為你留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新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的角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8~02/17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8~02/2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                            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後第一日上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春夜喜雨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What Subjects Do You Like?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柱體的體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的生態環境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新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的角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民權</dc:creator>
  <dc:description/>
  <cp:keywords/>
  <dc:language>en-US</dc:language>
  <cp:lastModifiedBy>joelouislee</cp:lastModifiedBy>
  <cp:lastPrinted>2014-08-07T12:01:00Z</cp:lastPrinted>
  <dcterms:modified xsi:type="dcterms:W3CDTF">2014-08-10T14:47:00Z</dcterms:modified>
  <cp:revision>76</cp:revision>
  <dc:subject/>
  <dc:title>高雄市民權國民小學九十二學年度第一學期  年級     家族教學進度總表</dc:title>
</cp:coreProperties>
</file>