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南市</w:t>
      </w:r>
      <w:r>
        <w:rPr/>
        <w:t>學甲國小教學紀錄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34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主題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育□生命教育□法治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□性別平等教育■環境教育□其他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六年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節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式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討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影片□分組報告□康輔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8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流程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引起動機：</w:t>
            </w:r>
            <w:r>
              <w:rPr>
                <w:rFonts w:ascii="標楷體" w:hAnsi="標楷體" w:cs="標楷體" w:eastAsia="標楷體"/>
                <w:sz w:val="28"/>
              </w:rPr>
              <w:t>蜜蜂給你什麼樣的印象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影片欣賞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「蜂臺灣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分組討論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看完影片後，你對蜜蜂的印象是否改觀了？為什麼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蜜蜂在大自然中扮演什麼重要的角色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如果蜜蜂消失了，會發生什麼事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參考「蜂電影」這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部動畫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Heading3"/>
              <w:spacing w:lineRule="exact" w:line="520" w:before="0" w:after="0"/>
              <w:ind w:left="32" w:right="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影片欣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「</w:t>
            </w:r>
            <w:r>
              <w:rPr>
                <w:rFonts w:ascii="標楷體" w:hAnsi="標楷體" w:cs="標楷體" w:eastAsia="標楷體"/>
              </w:rPr>
              <w:t>飛鼠樂園：頂笨仔聚落飛鼠保育全紀錄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  <w:p>
            <w:pPr>
              <w:pStyle w:val="Heading3"/>
              <w:spacing w:lineRule="exact" w:line="520" w:before="0" w:after="0"/>
              <w:ind w:left="32" w:righ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討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頂笨村的居民終身致力於什麼活動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他們如何看待與對待飛鼠？為什麼要這樣做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總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地球是大家的，「愛護地球」不能只是一種口號，要用行動證明。大自然界中有許多生物是需要被尊重與保育的，沒有了牠們，生物鏈將面臨重大失衡，地球定邁向毀滅的結局。請大家好好維護生態環境，別因人類的私慾而破壞這美好的一切。</w:t>
            </w:r>
          </w:p>
        </w:tc>
      </w:tr>
    </w:tbl>
    <w:p>
      <w:pPr>
        <w:pStyle w:val="Normal"/>
        <w:jc w:val="center"/>
        <w:rPr/>
      </w:pPr>
      <w:r>
        <w:rPr/>
        <w:t>台南市學甲國小教學紀錄表照片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4941570" cy="332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蜂類真實的生態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，認識蜂類鮮為人知的多種風情。</w:t>
            </w:r>
          </w:p>
        </w:tc>
      </w:tr>
      <w:tr>
        <w:trPr>
          <w:trHeight w:val="5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5039360" cy="337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蜜蜂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著授粉者與補食者的重要角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4:00Z</dcterms:created>
  <dc:creator>user</dc:creator>
  <dc:description/>
  <cp:keywords/>
  <dc:language>en-US</dc:language>
  <cp:lastModifiedBy>lin</cp:lastModifiedBy>
  <cp:lastPrinted>2012-06-04T10:43:00Z</cp:lastPrinted>
  <dcterms:modified xsi:type="dcterms:W3CDTF">2014-10-27T10:23:00Z</dcterms:modified>
  <cp:revision>3</cp:revision>
  <dc:subject/>
  <dc:title>台南縣學甲國小教學紀錄表</dc:title>
</cp:coreProperties>
</file>