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台南市</w:t>
      </w:r>
      <w:r>
        <w:rPr/>
        <w:t>學甲國小教學紀錄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20"/>
        <w:gridCol w:w="1620"/>
        <w:gridCol w:w="343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主題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教育□生命教育□法治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□性別平等教育■環境教育□其他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年甲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節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上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上學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方式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討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影片□分組報告□康輔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其他（發表）</w:t>
            </w:r>
          </w:p>
        </w:tc>
      </w:tr>
      <w:tr>
        <w:trPr>
          <w:trHeight w:val="89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流程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準備活動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師：準備二手紙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：彩色筆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一、引起動機：播放生活課程「主題三玩具世界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</w:rPr>
              <w:t>單元三動手玩紙飛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機」</w:t>
            </w:r>
            <w:r>
              <w:rPr>
                <w:rFonts w:ascii="標楷體" w:hAnsi="標楷體" w:cs="標楷體" w:eastAsia="標楷體"/>
                <w:sz w:val="28"/>
              </w:rPr>
              <w:t>影片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發展活動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教師播放</w:t>
            </w:r>
            <w:r>
              <w:rPr>
                <w:rFonts w:eastAsia="標楷體" w:cs="標楷體" w:ascii="標楷體" w:hAnsi="標楷體"/>
                <w:sz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</w:rPr>
              <w:t>「紙飛機摺法教學影片」並摺出紙飛機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影片網址   </w:t>
            </w:r>
            <w:r>
              <w:rPr>
                <w:rFonts w:eastAsia="標楷體" w:cs="標楷體" w:ascii="標楷體" w:hAnsi="標楷體"/>
                <w:sz w:val="28"/>
              </w:rPr>
              <w:t>http://www.youtube.com/watch?v=HEzEfe01Ue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教師提問相關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生把夢想寫在紙飛機上並用彩色筆美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生拿著紙飛機輪流上台發表自己夢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到操場上玩紙飛機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學童環境整理與收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配合學校「閱讀啟動，夢想飛翔」活動：全校學生於跑道上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自己寫下夢想的紙飛機射向操場上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/>
        <w:t>台南市學甲國小教學紀錄表照片成果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6223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217920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播放生活課程「主題三玩具世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手玩紙飛機」影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39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217920" cy="350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二手紙摺紙飛機。</w:t>
            </w:r>
          </w:p>
        </w:tc>
      </w:tr>
    </w:tbl>
    <w:p>
      <w:pPr>
        <w:pStyle w:val="Normal"/>
        <w:rPr>
          <w:rFonts w:eastAsia="超研澤標準楷體;Arial Unicode MS"/>
          <w:sz w:val="36"/>
        </w:rPr>
      </w:pPr>
      <w:r>
        <w:rPr>
          <w:rFonts w:eastAsia="超研澤標準楷體;Arial Unicode MS"/>
          <w:sz w:val="36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6223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217920" cy="350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們的紙飛機終於完成了。</w:t>
            </w:r>
          </w:p>
        </w:tc>
      </w:tr>
      <w:tr>
        <w:trPr>
          <w:trHeight w:val="5967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6219825" cy="3691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說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配合學校「閱讀啟動，夢想飛翔」射紙飛機活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>
          <w:rFonts w:eastAsia="超研澤標準楷體;Arial Unicode MS"/>
          <w:sz w:val="36"/>
        </w:rPr>
      </w:pPr>
      <w:r>
        <w:rPr>
          <w:rFonts w:eastAsia="超研澤標準楷體;Arial Unicode MS"/>
          <w:sz w:val="36"/>
        </w:rPr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15:00Z</dcterms:created>
  <dc:creator>user</dc:creator>
  <dc:description/>
  <cp:keywords/>
  <dc:language>en-US</dc:language>
  <cp:lastModifiedBy>teacher</cp:lastModifiedBy>
  <cp:lastPrinted>2012-06-04T10:43:00Z</cp:lastPrinted>
  <dcterms:modified xsi:type="dcterms:W3CDTF">2014-10-17T05:13:00Z</dcterms:modified>
  <cp:revision>8</cp:revision>
  <dc:subject/>
  <dc:title>台南縣學甲國小教學紀錄表</dc:title>
</cp:coreProperties>
</file>