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台南市</w:t>
      </w:r>
      <w:r>
        <w:rPr/>
        <w:t>學甲國小教學紀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220"/>
        <w:gridCol w:w="1620"/>
        <w:gridCol w:w="2876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主題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性別平等教育□生命教育□法治人權教育□交通安全</w:t>
            </w:r>
          </w:p>
          <w:p>
            <w:pPr>
              <w:pStyle w:val="Normal"/>
              <w:ind w:firstLine="48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品格教育■環境教育□其他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六年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  <w:sz w:val="2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節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 xml:space="preserve">9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3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星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六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ind w:firstLine="8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標楷體"/>
                <w:sz w:val="28"/>
              </w:rPr>
              <w:t xml:space="preserve">10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30 </w:t>
            </w:r>
            <w:r>
              <w:rPr>
                <w:rFonts w:eastAsia="標楷體"/>
                <w:sz w:val="28"/>
              </w:rPr>
              <w:t>分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2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00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方式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討論□戲劇□分組報告□康輔活動■其他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>跳蚤市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8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流程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先〈活動前一周〉請同學回家詢問或檢查，家裡是否有可堪用而已經不需要的物品，是否可以帶來義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將物品分類標價。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擺攤當天請同學輪流顧守本班攤位，其他人可自由去參觀他班的攤位，採買自己想或需要的物品。〈</w:t>
            </w: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/>
                <w:sz w:val="28"/>
              </w:rPr>
              <w:t>分鐘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義賣結束後，回到班級，請同學分享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己所購買的品項，以及分享採購心得。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分鐘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討論在逛跳蚤市場的過程中，看到或聽到的事情，這些景象帶給自己的想法，以後如果再辦這種活動可以如何改進。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〉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</w:rPr>
        <w:t>成果照片〈</w:t>
      </w:r>
      <w:r>
        <w:rPr>
          <w:rFonts w:eastAsia="標楷體"/>
          <w:sz w:val="28"/>
          <w:szCs w:val="28"/>
        </w:rPr>
        <w:t>上圖：兩位男同學負責第一輪擺攤。下圖：幫忙整理攤位。</w:t>
      </w:r>
      <w:r>
        <w:rPr>
          <w:rFonts w:eastAsia="標楷體"/>
          <w:sz w:val="36"/>
          <w:szCs w:val="36"/>
        </w:rPr>
        <w:t>〉</w:t>
      </w:r>
    </w:p>
    <w:p>
      <w:pPr>
        <w:pStyle w:val="Normal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29845</wp:posOffset>
            </wp:positionV>
            <wp:extent cx="5752465" cy="430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754380</wp:posOffset>
            </wp:positionV>
            <wp:extent cx="5752465" cy="430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2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70" w:hanging="45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4:00Z</dcterms:created>
  <dc:creator>user</dc:creator>
  <dc:description/>
  <dc:language>en-US</dc:language>
  <cp:lastModifiedBy>Administrator</cp:lastModifiedBy>
  <cp:lastPrinted>2005-11-21T13:45:00Z</cp:lastPrinted>
  <dcterms:modified xsi:type="dcterms:W3CDTF">2014-10-20T02:14:00Z</dcterms:modified>
  <cp:revision>2</cp:revision>
  <dc:subject/>
  <dc:title>台南縣學甲國小教學紀錄表</dc:title>
</cp:coreProperties>
</file>