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</w:rPr>
        <w:t>台南市</w:t>
      </w:r>
      <w:r>
        <w:rPr/>
        <w:t>學甲國小教學紀錄表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3220"/>
        <w:gridCol w:w="1620"/>
        <w:gridCol w:w="2876"/>
      </w:tblGrid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施主題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性別平等教育□生命教育□法治人權教育□交通安全</w:t>
            </w:r>
          </w:p>
          <w:p>
            <w:pPr>
              <w:pStyle w:val="Normal"/>
              <w:ind w:firstLine="487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品格教育■環境教育□其他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六年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節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3 </w:t>
            </w:r>
            <w:r>
              <w:rPr>
                <w:rFonts w:eastAsia="標楷體"/>
                <w:sz w:val="28"/>
              </w:rPr>
              <w:t>節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施時間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103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6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19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星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四</w:t>
            </w: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ind w:firstLine="84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下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1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30 </w:t>
            </w:r>
            <w:r>
              <w:rPr>
                <w:rFonts w:eastAsia="標楷體"/>
                <w:sz w:val="28"/>
              </w:rPr>
              <w:t>分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4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00 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848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施方式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eastAsia="標楷體"/>
                <w:sz w:val="28"/>
              </w:rPr>
              <w:t>討論□戲劇□分組報告□康輔活動■其他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u w:val="single"/>
              </w:rPr>
              <w:t>實作活動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</w:p>
        </w:tc>
      </w:tr>
      <w:tr>
        <w:trPr>
          <w:trHeight w:val="8806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施流程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進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球環境與生態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知識性的投影片介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講師指導學生利用木板、水盆、泥沙、模型房屋及樹木，模擬河川的上、中、下游的河道形態。之後再讓學生事著栽種樹木及在河岸蓋房子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拿水桶裝水模擬洪水，讓學生觀察洪水沖刷河床的情形，並了解蓋房屋的安全選擇地為何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再利用三種不同縫隙大小的梳子，模擬攔砂壩，讓學生先自行選擇要放在上、中、或下游。 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拿裝有砂石的水桶裝水，模擬土石流，倒入河道中，看看攔砂壩的效能如何，進而讓學生思考上游應放縫隙較大的攔沙壩，越下游則放縫隙較小的攔砂壩。</w:t>
            </w:r>
          </w:p>
        </w:tc>
      </w:tr>
    </w:tbl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5635</wp:posOffset>
            </wp:positionH>
            <wp:positionV relativeFrom="paragraph">
              <wp:posOffset>422275</wp:posOffset>
            </wp:positionV>
            <wp:extent cx="4731385" cy="3551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1385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6"/>
        </w:rPr>
        <w:t>成果照片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講師講解地球環境生態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drawing>
          <wp:inline distT="0" distB="0" distL="0" distR="0">
            <wp:extent cx="360426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指導學生用模擬黏土模擬河床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drawing>
          <wp:inline distT="0" distB="0" distL="0" distR="0">
            <wp:extent cx="3061335" cy="3489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           </w:t>
      </w:r>
      <w:r>
        <w:rPr>
          <w:rFonts w:eastAsia="標楷體"/>
          <w:sz w:val="36"/>
        </w:rPr>
        <w:t>模擬洪水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drawing>
          <wp:inline distT="0" distB="0" distL="0" distR="0">
            <wp:extent cx="3337560" cy="4450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                </w:t>
      </w:r>
      <w:r>
        <w:rPr>
          <w:rFonts w:eastAsia="標楷體"/>
          <w:sz w:val="36"/>
        </w:rPr>
        <w:t>體驗攔砂壩</w:t>
      </w:r>
    </w:p>
    <w:sectPr>
      <w:type w:val="nextPage"/>
      <w:pgSz w:w="11906" w:h="16838"/>
      <w:pgMar w:left="1077" w:right="1021" w:gutter="0" w:header="0" w:top="107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3:38:00Z</dcterms:created>
  <dc:creator>user</dc:creator>
  <dc:description/>
  <dc:language>en-US</dc:language>
  <cp:lastModifiedBy>teacher</cp:lastModifiedBy>
  <cp:lastPrinted>2005-11-21T13:45:00Z</cp:lastPrinted>
  <dcterms:modified xsi:type="dcterms:W3CDTF">2014-10-17T03:50:00Z</dcterms:modified>
  <cp:revision>3</cp:revision>
  <dc:subject/>
  <dc:title>台南縣學甲國小教學紀錄表</dc:title>
</cp:coreProperties>
</file>