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lang w:val="en-US" w:eastAsia="zh-TW"/>
        </w:rPr>
      </w:pPr>
      <w:r>
        <w:rPr>
          <w:rFonts w:cs="新細明體;PMingLiU" w:ascii="新細明體;PMingLiU" w:hAnsi="新細明體;PMingLiU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0" w:after="6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0"/>
                                <w:szCs w:val="20"/>
                              </w:rPr>
                              <w:t>校外教學課程計畫簡表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60" w:after="6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0"/>
                          <w:szCs w:val="20"/>
                        </w:rPr>
                        <w:t>校外教學課程計畫簡表</w:t>
                      </w:r>
                    </w:p>
                    <w:p>
                      <w:pPr>
                        <w:pStyle w:val="Head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學甲區學甲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9"/>
        <w:gridCol w:w="1620"/>
        <w:gridCol w:w="1080"/>
        <w:gridCol w:w="540"/>
        <w:gridCol w:w="1440"/>
        <w:gridCol w:w="164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鄉行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井天埔社區、走馬瀨農場環境教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□八年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地鄉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鄉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近縣市及全國各地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上述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述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李雯娣老師、四乙施嘉雯老師、六乙張菁吟老師、林祝豊主任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8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40--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天埔社區環境教育園區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-14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餐、走馬瀨農場環境介紹及遊園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5: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校放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四上國語第三單元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家鄉行腳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孩子認識天埔社區的環保活動，體現在生活中，進而愛鄉愛環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四上社會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我們的家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由認識家鄉的自然環境 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生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開發、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生活的關係及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而瞭解家鄉、愛護家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先在課堂上以網路搜尋，單槍投影，做景點簡介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分組蒐集玉井天埔社區、走馬瀨農場環境教育的資料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上台報告介紹，其他組提問回饋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井天埔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環保工作重要性及內容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馬瀨農場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深化保護環境及保育動物的觀念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心得寫作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討論參訪前後的認知比較。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■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</w:t>
      </w:r>
      <w:r>
        <w:rPr>
          <w:rFonts w:cs="Calibri" w:eastAsia="Calibri"/>
          <w:b/>
          <w:color w:val="000000"/>
        </w:rPr>
        <w:t xml:space="preserve">    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57:00Z</dcterms:created>
  <dc:creator>Your User Name</dc:creator>
  <dc:description/>
  <cp:keywords/>
  <dc:language>en-US</dc:language>
  <cp:lastModifiedBy>teacher</cp:lastModifiedBy>
  <cp:lastPrinted>2013-11-27T15:41:00Z</cp:lastPrinted>
  <dcterms:modified xsi:type="dcterms:W3CDTF">2014-10-20T02:22:00Z</dcterms:modified>
  <cp:revision>7</cp:revision>
  <dc:subject/>
  <dc:title>臺南市○○區○○國民中（小）學○○學年度第○學期</dc:title>
</cp:coreProperties>
</file>